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490855</wp:posOffset>
            </wp:positionH>
            <wp:positionV relativeFrom="paragraph">
              <wp:posOffset>-685800</wp:posOffset>
            </wp:positionV>
            <wp:extent cx="7070725" cy="1006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768" w:leader="none"/>
        </w:tabs>
        <w:spacing w:lineRule="auto" w:line="276"/>
        <w:ind w:left="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) обучающихся о своих правах, обязанностях и ответ</w:t>
        <w:softHyphen/>
        <w:t>ственности   в сфере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Ответственные лица за организацию работы в общеобразовательном уч</w:t>
        <w:softHyphen/>
      </w:r>
      <w:r>
        <w:rPr>
          <w:spacing w:val="-1"/>
          <w:sz w:val="24"/>
          <w:szCs w:val="24"/>
        </w:rPr>
        <w:t>реждении по информированию и за непосредственное информирование родителей</w:t>
      </w:r>
      <w:r>
        <w:rPr>
          <w:sz w:val="24"/>
          <w:szCs w:val="24"/>
        </w:rPr>
        <w:t>(законных представителей) обучающихся о своих правах, обязанностях и ответ</w:t>
        <w:softHyphen/>
        <w:t>ственности   в сфере образования зн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76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права, обязанности и ответственность обучающихся в общеобразовательной </w:t>
      </w:r>
      <w:r>
        <w:rPr>
          <w:sz w:val="24"/>
          <w:szCs w:val="24"/>
        </w:rPr>
        <w:t>организации в соответствии с законодательством об 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76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права, обязанности и ответственность родителей (законных представителей) </w:t>
      </w:r>
      <w:r>
        <w:rPr>
          <w:sz w:val="24"/>
          <w:szCs w:val="24"/>
        </w:rPr>
        <w:t>несовершеннолетних обучающихся в сфере образования в соответствии с законо</w:t>
        <w:softHyphen/>
        <w:t>дательством об 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  <w:tab w:val="left" w:pos="869" w:leader="none"/>
        </w:tabs>
        <w:spacing w:lineRule="auto" w:line="276"/>
        <w:ind w:left="0" w:right="10" w:firstLine="567"/>
        <w:jc w:val="both"/>
        <w:rPr/>
      </w:pPr>
      <w:r>
        <w:rPr>
          <w:sz w:val="24"/>
          <w:szCs w:val="24"/>
        </w:rPr>
        <w:t>требования Российского законодательства и других нормативных доку</w:t>
        <w:softHyphen/>
        <w:t>ментов по обеспечению и защите прав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компетенцию, права, обязанности и ответственность обще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  <w:tab w:val="left" w:pos="874" w:leader="none"/>
          <w:tab w:val="left" w:pos="3490" w:leader="none"/>
        </w:tabs>
        <w:spacing w:lineRule="auto" w:line="276"/>
        <w:ind w:left="0" w:right="5" w:firstLine="567"/>
        <w:jc w:val="both"/>
        <w:rPr/>
      </w:pPr>
      <w:r>
        <w:rPr>
          <w:spacing w:val="-13"/>
          <w:sz w:val="24"/>
          <w:szCs w:val="24"/>
        </w:rPr>
        <w:t>права и свободы</w:t>
      </w:r>
      <w:r>
        <w:rPr>
          <w:sz w:val="24"/>
          <w:szCs w:val="24"/>
        </w:rPr>
        <w:t xml:space="preserve"> педагогических работников, а так же гарантии их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42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нности и ответственность педагогиче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в общеобразовательном учреждении за организацию работы по информированию родителей (законных представителей) обучающихся </w:t>
      </w:r>
      <w:r>
        <w:rPr>
          <w:spacing w:val="-1"/>
          <w:sz w:val="24"/>
          <w:szCs w:val="24"/>
        </w:rPr>
        <w:t>о своих правах, обязанностях и ответственности   в сфере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рганизует размещение и при необходимости обновление необходимой ин</w:t>
        <w:softHyphen/>
        <w:t>формации о правах, обязанностях и ответственности в сфере образования роди</w:t>
        <w:softHyphen/>
        <w:t>телей (законных представителей) несовершеннолетних обучающихся на инфор</w:t>
        <w:softHyphen/>
        <w:t>мационных стендах, официальном сайте общеобразовательного учреждения и иных информационных ресур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родителей (законных представителей) по во</w:t>
        <w:softHyphen/>
        <w:t>просам предоставления мер социальной поддержки и стимулирования обучаю</w:t>
        <w:softHyphen/>
        <w:t>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родителей (законных представителей) по во</w:t>
        <w:softHyphen/>
        <w:t>просам защиты их прав и защиты прав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родителей (законных представителей) по во</w:t>
        <w:softHyphen/>
        <w:t>просам предоставления психолого-педагогической, медицинской и социальной помощи обучающимся, испытывающим трудности в освоении основных общеоб</w:t>
        <w:softHyphen/>
        <w:t>разовательных программ, развитии и социальной адап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 педагогическими работниками общеобразовательного учреждения и осуществляет контроль знаний законодательства Российской Феде</w:t>
        <w:softHyphen/>
        <w:t>рации в части прав, обязанностей и ответственности обучающихся; прав, обязан</w:t>
        <w:softHyphen/>
        <w:t>ностей и ответственности родителей (законных представителей) несовершенно</w:t>
        <w:softHyphen/>
        <w:t>летних обучающихся в сфере образования; компетенции, прав, обязанностей и от</w:t>
        <w:softHyphen/>
        <w:t>ветственности общеобразовательного учреждения; прав и свобод педагогиче</w:t>
        <w:softHyphen/>
        <w:t>ских работников, а так же гарантий их реализации; обязанностей и ответствен</w:t>
        <w:softHyphen/>
        <w:t>ности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состоянием работы в общеобразовательном учре</w:t>
        <w:softHyphen/>
        <w:t>ждении по информированию родителей (законных представителей) обучающихся о своих правах, обязанностях и ответственности в сфере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руководителю общеобразовательного учреждения, разрабатыва</w:t>
        <w:softHyphen/>
        <w:t>ет и в пределах своей компетенции реализует мероприятия, направленные на со</w:t>
        <w:softHyphen/>
        <w:t>вершенствование информирования родителей (законных представителей) обу</w:t>
        <w:softHyphen/>
        <w:t>чающихся о своих правах, обязанностях и ответственности в сфере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Ответственные лица за непосредственное информирование в общеобра</w:t>
        <w:softHyphen/>
        <w:t>зовательном учреждении родителей (законных представителей) обучающихся о своих правах, обязанностях и ответственности в сфере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родителей (законных представителей) обучающихся о своих правах, обязанностях и ответственности в сфер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родителей (законных представителей) обучающихся по во</w:t>
        <w:softHyphen/>
        <w:t>просам предоставления мер социальной поддержки и стимулирования обучаю</w:t>
        <w:softHyphen/>
        <w:t>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т родителей (законных представителей) по вопросам защиты их прав и защиты прав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информируют родителей (законных представителей) по вопросам предос</w:t>
        <w:softHyphen/>
        <w:t>тавления психолого-педагогической, медицинской и социальной помощи обу</w:t>
        <w:softHyphen/>
        <w:t>чающимся, испытывающим трудности в освоении основных общеобразователь</w:t>
        <w:softHyphen/>
        <w:t>ных программ, развитии и социальной адап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предлагают руководителю общеобразовательного учреждения, соответст</w:t>
        <w:softHyphen/>
        <w:t>вующему ответственному лицу в общеобразовательном учреждении, разрабаты</w:t>
        <w:softHyphen/>
        <w:t>вают и в пределах своей компетенции реализуют мероприятия, направленные на совершенствование информирования родителей (законных представителей) обу</w:t>
        <w:softHyphen/>
        <w:t>чающихся о своих правах, обязанностях и ответственности в сфере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Указанные в п. 2.1. настоящего раздела Ответственные лица несут ответ</w:t>
        <w:softHyphen/>
        <w:t>ственность за организацию и за непосредственное информирование родителей (законных представителей) обучающихся о своих правах, обязанностях и ответст</w:t>
        <w:softHyphen/>
        <w:t>венности в сфере образова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322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ИНФОРМИРОВАНИЯ РОДИТЕ</w:t>
        <w:softHyphen/>
        <w:t>ЛЕЙ (ЗАКОННЫХ ПРЕДСТАВИТЕЛЕЙ) ОБУЧАЮЩИХСЯ О СВОИХ ПРАВАХ, ОБЯЗАННОСТЯХ И ОТВЕТСТВЕННОСТИ В СФЕРЕ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С целью информирования родителей (законных представителей) обу</w:t>
        <w:softHyphen/>
        <w:t>чающихся о своих правах, обязанностях и ответственности в МКОУ «Кривомузгинская СШ» осуществляются следующи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right="5" w:firstLine="567"/>
        <w:jc w:val="both"/>
        <w:rPr/>
      </w:pPr>
      <w:r>
        <w:rPr>
          <w:sz w:val="24"/>
          <w:szCs w:val="24"/>
        </w:rPr>
        <w:t>На главной странице официального сайта в от</w:t>
        <w:softHyphen/>
        <w:t>дельном блоке под названием «Права, обязанности и ответственность родителей (законных представителей) несовершеннолетних обучающихся» размещается ин</w:t>
        <w:softHyphen/>
        <w:t>формация о правах, обязанностях и ответственности родителей (законных пред</w:t>
        <w:softHyphen/>
        <w:t>ставителей) несовершеннолетних обучающихся в соответствии с законом Россий</w:t>
        <w:softHyphen/>
        <w:t xml:space="preserve">ской Федерации от 29.12.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</w:t>
        <w:softHyphen/>
        <w:t>рации». В блоке под названием «Права, обязанности и ответственность родителей (законных представителей) несовершеннолетних обучающихся» на официальном сайте общеобразовательного учреждения размещаются основные положения за</w:t>
        <w:softHyphen/>
        <w:t>конодательства об образов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  <w:tab w:val="left" w:pos="851" w:leader="none"/>
        </w:tabs>
        <w:spacing w:lineRule="auto" w:line="276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авах, обязанностях и ответственности родителей (законных представи</w:t>
        <w:softHyphen/>
        <w:t>телей) несовершеннолетних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  <w:tab w:val="left" w:pos="851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щите прав обучающихся, родителей (законных представителей) несо</w:t>
        <w:softHyphen/>
        <w:t>вершеннолетних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  <w:tab w:val="left" w:pos="-426" w:leader="none"/>
          <w:tab w:val="left" w:pos="-284" w:leader="none"/>
          <w:tab w:val="left" w:pos="851" w:leader="none"/>
        </w:tabs>
        <w:spacing w:lineRule="auto" w:line="276"/>
        <w:ind w:left="0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формация о правах, обязанностях и ответственности родителей (закон</w:t>
        <w:softHyphen/>
        <w:t>ных представителей) несовершеннолетних обучающихся в виде выдержек из за</w:t>
        <w:softHyphen/>
        <w:t xml:space="preserve">кона Российской Федерации от 29.12.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</w:t>
        <w:softHyphen/>
        <w:t>ской Федерации» размещается на специальных информационных стендах обще</w:t>
        <w:softHyphen/>
        <w:t>образовательного учреждения в холле, в учебных комна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55" w:leader="none"/>
        </w:tabs>
        <w:spacing w:lineRule="auto" w:line="276"/>
        <w:ind w:left="0" w:right="5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 руководства общеобразовательного учреждения, а также у руководите</w:t>
        <w:softHyphen/>
        <w:t>лей методических объединений педагогических работников, классных руководи</w:t>
        <w:softHyphen/>
        <w:t xml:space="preserve">телей в электронном или печатном виде имеется закон Российской Федерации от 29.12.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, который дос</w:t>
        <w:softHyphen/>
        <w:t>тупен для родителей (законных представителей) обучающихся, а также для иных педагогических работников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78" w:leader="none"/>
        </w:tabs>
        <w:spacing w:lineRule="auto" w:line="276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общеобразовательном учреждении проводится соответствующее обуче</w:t>
        <w:softHyphen/>
        <w:t>ние педагогических работников не реже 1 раза в год в форме тематического семи</w:t>
        <w:softHyphen/>
        <w:t>н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78" w:leader="none"/>
        </w:tabs>
        <w:spacing w:lineRule="auto" w:line="276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ждым классным руководителем на каждом уровне образования в специ</w:t>
        <w:softHyphen/>
        <w:t>ально предусмотренное для этого время осуществляется информирование родите</w:t>
        <w:softHyphen/>
        <w:t>лей (законных представителей) обучающихся в доступной для них форме о своих правах, обязанностях и ответственности в сфере образования с оформлением со</w:t>
        <w:softHyphen/>
        <w:t>ответствующего прото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28" w:leader="none"/>
        </w:tabs>
        <w:spacing w:lineRule="auto" w:line="276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информировании родителей (законных представителей) обучаю</w:t>
        <w:softHyphen/>
        <w:t>щихся в доступной для них форме о своих правах, обязанностях и ответственно</w:t>
        <w:softHyphen/>
        <w:t xml:space="preserve">сти на руки родителям (законным представителям) выдаётся памятка, в которой в соответствии с законом Российской Федерации от 29.12.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 обозначены основные права, обязанности и ответственность родителей (законных представителей) в сфере образования. Форма указанной памятки утверждается руководителем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28" w:leader="none"/>
        </w:tabs>
        <w:spacing w:lineRule="auto" w:line="276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 целью совершенствования организации информирования родителей (законных представителей) обучающихся о своих правах, обязанностях и ответст</w:t>
        <w:softHyphen/>
        <w:t>венности в сфере образования общеобразовательное учреждение в порядке, уста</w:t>
        <w:softHyphen/>
        <w:t>новленном действующим законодательством и иными нормативно-правовыми ак</w:t>
        <w:softHyphen/>
        <w:t>тами, взаимодействует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общественными объединениями и иными некоммерческими организациями, </w:t>
      </w:r>
      <w:r>
        <w:rPr>
          <w:sz w:val="24"/>
          <w:szCs w:val="24"/>
        </w:rPr>
        <w:t>осуществляющими свою деятельность в сфере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рганами контроля и надзора в сфере образования, а так же иными над</w:t>
        <w:softHyphen/>
        <w:t>зорными орг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ыми образовательными и научными организа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 иными органами и организациями.</w:t>
      </w:r>
    </w:p>
    <w:sectPr>
      <w:type w:val="nextPage"/>
      <w:pgSz w:w="11906" w:h="16838"/>
      <w:pgMar w:left="1133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0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  <w:szCs w:val="28"/>
    </w:rPr>
  </w:style>
  <w:style w:type="character" w:styleId="WW8Num15z0">
    <w:name w:val="WW8Num15z0"/>
    <w:qFormat/>
    <w:rPr>
      <w:b w:val="false"/>
      <w:sz w:val="24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49:00Z</dcterms:created>
  <dc:creator>Admin</dc:creator>
  <dc:description/>
  <cp:keywords/>
  <dc:language>en-US</dc:language>
  <cp:lastModifiedBy>Admin</cp:lastModifiedBy>
  <cp:lastPrinted>2018-03-01T19:04:00Z</cp:lastPrinted>
  <dcterms:modified xsi:type="dcterms:W3CDTF">2018-03-01T22:49:00Z</dcterms:modified>
  <cp:revision>2</cp:revision>
  <dc:subject/>
  <dc:title>ПРИНЯТО:</dc:title>
</cp:coreProperties>
</file>