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ивомузгинская средняя общеобразовательная школа им. М.З. Пет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ского муниципального района, Волго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 педагогическом совете   МК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ивомузин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8.06.2015 г. № 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08.06.2015 г. № 127 -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ривомузг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/И.О.Парус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 СОВЕТЕ ПО ВОПРОСАМ РЕГЛАМЕНТАЦИИ ДОСТУПА К ИНФОРМАЦИИ В СЕТИ ИНТЕРН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МКОУ «КРИВОМУЗГ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п. Волгодонской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 с Федеральным законом «Об образовании в Российской Федерации» № 273-ФЗ от 29.12.2012 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 законов  №  149-ФЗ  «Об  информации,  информационных технологиях  и  защите  информации»  от 01.11.2012 г., №  436-ФЗ  от  29.12.2010 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д. от 29.06.2015)  «О  защите детей от информации, причиняющей вред их здоровью и развитию», </w:t>
      </w: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29 мая 2015 г. N 996-р г. "Стратегия развития воспитания в Российской Федерации на период до 2025 года"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ложением создается Совет по вопросам регламентации  доступа  к  информации  в  сети  Интернет  (далее  —  Совет)  в муниципальном казенном образовательном учреждении «Кривомузгинская средняя общеобразовательная школа им. М.З. Петрова»(далее – Организация или Школа).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здания Совета является принятие мер по ограничению доступа учащихся    школы  к  ресурсам  сети  Интернет,  содержащим  информацию, не имеющую отношения к образовательному процессу.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непосредственное определение политики доступа в Интернет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 ПО ВОПРОСАМ РЕГЛАМЕНТАЦИИ ДОСТУПА К ИНФОРМАЦИИ В СЕТИ ИНТЕРНЕТ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создается  из  представителей  педагогического  коллектива,  Совета родительской  общественности  и  ученического  самоуправления  в согласованном порядке. 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ые  собрания  Совета  проводятся  с  периодичностью, установленной Советом. 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решения  на  основе  методических  рекомендаций  и классификационных  списков  ресурсов  о  разрешении/блокировании доступа  к  определенным  ресурсам  и  (или)  категориям  ресурсов  сети Интернет,  содержащим  информацию,  не  имеющую  отношения  к образовательному  процессу,  с  учетом  мнения  членов  Совета,  а  также иных  заинтересованных  лиц,  представивших  свои  предложения  в Совет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характер  и  объем  информации, публикуемой  на  интернет-ресурсах школ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директору  школы  рекомендации  о  назначении  и освобождении  от  исполнения  своих  функций  сотрудников, ответственных  за  непосредственный  контроль  безопасности  работы учащихся  в  сети  Интернет  и  ее  соответствия  целям  и  задачам образовательного процесса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решений  о  политике  доступа  к  ресурсам/группам  ресурсов сети  Интернет  осуществляется  Советом  самостоятельно  с  привлечением внешних эксперт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школы и других 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 в  области  информационных  технологий  и  обеспечения безопасного доступ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муниципального органа управления образованием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Совет должен руководствовать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 познаниями,  в  том  числе  полученными  в  результате профессиональной деятельности по рассматриваемой тематик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учащихся, целями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 профильных  органов  и  организаций  в  сфере классификации ресурсов сети Интернет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использования сети Интернет в школе (приложение 1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ей  для  сотрудников  школы  и  членов  Совета  о  порядке действий  при  осуществлении  контроля  за использованием  учащимися сети Интернет (приложение 2)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пределенных  категорий  и/или ресурсов к соответствующим группам,  доступ  к  которым  регулируется  техническим  средствами  и программным  обеспечением  ограничения  доступа  к  информации, осуществляется  на  основании  решений  Совета  лицом,  уполномоченным директором школы по представлению Совета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ресурсов, в соответствии с которыми определяется политика использования  сети  Интернет  в  школе,  доступ  к  которым  регулируется техническими  средствами  и  программным  обеспечением  технического ограничения доступа к информации, определяются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вете по вопросам регламент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нформации в Интерн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ривомузгин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ИСПОЛЬЗОВАНИЯ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улируют  условия и порядок использования сети Интернет в школ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сети  Интернет  в  школе  направлено  на  решение  задач учебно-воспитательного  процесса  и  задач  финансово-хозяйственной деятельности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ьзования сети Интернет в школ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использования  возможностей  сети  Интернет  в  учебно-образовательном  процессе  согласовываются  на    совете   школы  и рассматриваются  на  заседании  Педагогического  совета  школы.  Правила вводятся в действие приказом директора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использования  сети  Интернет  разрабатываются  на  основе примерного  регламента  самостоятельно  либо  с  привлечением  внешних экспертов, в качестве которых могут выступать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 других  образовательных  учреждений,  имеющие  опыт использования Интернета в образовательном процессе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 области информационных технолог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ов управления образование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авил использования сети Интернет руководств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29 мая 2015 г. N 996-р г. "Стратегия развития воспитания в Российской Федерации на период до 2025 года"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 закона  №  149-ФЗ  «Об  информации,  информационных технологиях  и  защите  информации»  вступившего  в  силу  с  01  ноября 2012 года и другими  законодательными актами  Российской Федерации по защите коммерческой тайн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 закона  №  436-ФЗ  от  29  декабря  2010  года  «О  защите детей от информации, причиняющей вред их здоровью и развитию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29.06.2015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 целесообразной  и  эффективной  организации  учебного процесса  с  использованием  информационных  технологий  и возможностей Интерне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учащих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ми  профильных  органов  и  организаций  в  сфере классификации ресурсов сети Интерн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 отвечает  за  обеспечение  эффективного  и  безопасного доступа  к  сети  Интернет  в  школе,  а  также  за  выполнение  установленных правил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беспечения  доступа  участников  образовательных  отношений  к сети Интернет в соответствии с установленным в школе правилами директор школы  назначает  своим  приказом  ответственного  за  организацию  работы  с Интернетом и ограничение доступ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школы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решение  о  разрешении/блокировании  доступа  к определенным ресурсам и (или) категориям ресурсов сети Интернет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  –ресурсах школы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 ресурсам  сети  Интернет  и  контроль  безопасности  работы  в  сети Интерн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 уроков  и  других  занятий  в  рамках  учебного  плана  контроль использования  учащимися  сети  Интернет  осуществляет  учитель,  ведущий учебное занят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ител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меры  по  пресечению  обращений  к  ресурсам,  не  имеющим отношения к образовательному процессу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использует  на  занятиях  не  относящиеся  к  учебному  процессу ресурсы се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 свободного  доступа  учащихся    к  сети  Интернет  вне  учебных занятий,  контроль  использования  ресурсов  Интернета  осуществляют работники  школы,  в  чьих  кабинетах  непосредственно  происходит санкционированный доступ к ресурсам сети Интернет и лица,  определенные приказом руководителя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ник образовательного учрежд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меры  по  пресечению  по  исключению  доступа  учащихсяшколы к ресурсам сети  Интернет, несовместимую с задачами обучения и воспита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 классному  руководителю  и  администрации  школы  о преднамеренных  попытках  учащихся  осуществить  обращение  к ресурсам, не имеющим отношения к образовательному процесс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использовании  сети  Интернет  в  школе  учащимся  предоставляется доступ  только  к  тем  ресурсам,  содержание  которых  не  противоречит законодательству  Российской  Федерации  и  которые  имеют  прямое отношение  к  образовательному  процессу.  Проверка  выполнения 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и  сети  Интернет  в  школе  должны  учитывать,  что технические  средства  и  программное  обеспечение  не  могут  обеспечить полную фильтрацию ресурсов сети Интернет вследствие частого обновления ресурсов.  В  связи  с  этим  существует  вероятность  обнаружения  учащимися ресурсов,  не  имеющих  отношения  к  образовательному  процессу  и содержание которых противоречит законодательству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 использования  сети  Интернет  в  школе  следует  осознавать,  что школа  не  несет  ответственности  за  случайный  доступ  к  подобной информации, размещенной не на Интернет – ресурсах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 определенных  ресурсов  и  (или)  категорий  ресурсов  в  соответствующие  группы,  доступ  к  которым  регулируется  техническим средствами  и  программным  обеспечением  контентной  фильтрации,  в соответствии  с  принятыми  в  школе  правилами  обеспечивается  работником школы, назначенным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 РАЗМЕЩЕНИЯ  ИНФОРМАЦИИ  НА  ИНТЕРНЕТ</w:t>
      </w:r>
      <w:r>
        <w:rPr>
          <w:rFonts w:cs="Times New Roman" w:ascii="Times New Roman" w:hAnsi="Times New Roman"/>
          <w:sz w:val="24"/>
          <w:szCs w:val="24"/>
        </w:rPr>
        <w:t xml:space="preserve">  –  ресурсах  школы призваны обеспечив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действующего  законодательства  Российской  Федерации, интересов и прав граждан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 персональных  данных  обучающихся,  преподавателей  и сотруд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 данные  обучающихся  (включая  фамилию  и  имя, класс/год  обучения,  возраст,  фотографию,  данные  о  месте  жительства, телефонах  и  пр.,  иные  сведения  личного  характера)  могут  размещаться  на Интернет  –  ресурсах,  создаваемых  школой,  только  с  письменного  согласия родителей  или  иных  законных  представителей  учащихся.  Персональные данные преподавателей и сотрудников школы размещаются на его Интернет –  ресурсах  только  с  письменного  согласия  лица,  чьи  персональные  данные размещаютс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размещение  данных  лицами  с  использованием материально-технической  базы  школы  не  является  нарушением  правил размещения  конфиденциальной  информации  и  школа  не  несет,  в  данном случае, никакой ответственност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нформационных  сообщениях  о  мероприятиях,  размещенных  на сайте школы без уведомления и получения согласия упомянутых лиц или их законных  представителей,  могут  быть  указаны  лишь  фамилия  и  имя учащегося  либо  фамилия,  имя  и  отчество  преподавателя,  сотрудника  или родител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олучении  согласия  на  размещение  персональных 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 было  получено  письменное  согласие  лица  (его  законного представителя) на опубликование персональных данны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ШКОЛ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сети  Интернет  в  школе  осуществляется,  как  правило,  в целях  образовательного  процесса  и  задач  финансово-хозяйственной деятельности Учрежд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азрешению  лица,  ответственного  за  организацию  в  школе  работы сети  Интернет  и  ограничение  доступа,  преподаватели,  сотрудники  и учащиеся вправ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 собственную  информацию  в  сети  Интернет  на  Интернет  –ресурсах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учетную  запись  электронной  почты  на  Интернет  –  ресурсах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емуся запрещает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 несовершеннолетних  и/или  нарушают  законодательство Российской  Федерации    (эротика,  порнография,  пропаганда  насилия, терроризма,  политического  или  религиозного  экстремизма, национальной,  расовой  и  т.п.    розни,  иные  ресурсы  схожей направленности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школы без специального разреш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 оскорбительную,  не  соответствующую действительности, порочащую других лиц информацию, угроз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и находиться во время занятий в социальных сетях, на сайтах с онлайн-играми и другими подобными ресурса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жать  и  распространять  материалы,  содержащие  вирусы  или другие компьютерные коды, файлы или программы, предназначенные для нарушения работы в се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случайном  обнаружении  ресурса,  содержание  которого  не  имеет отношения  к образовательному процессу, учащийся  обязан незамедлительно сообщить об этом преподавателю, проводящему занят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обязан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фиксировать   доменный  адрес  ресурса  и  время  его  обнаружения  и сообщить  об  этом  лицу,  ответственному  за  работу  локальной  сети  и ограничение доступа к информационным ресурс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т преподавател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информацию  о  некатегоризированном  ресурсе  оператору технических  средств  и  программного  обеспечения 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явного нарушения обнаруженным ресурсом законодательства Российской  Федерации  сообщить  о  нем  по  специальной  «горячей линии»  для  принятия  мер  в  соответствии  с  законодательством Российской Федерации (в течение суток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аваемая информация должна содер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ый адрес ресур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ематике ресурса, предположения о нарушении ресурсомзаконодательства  Российской  Федерации  либо  его  несовместимости  с задачами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об  установленных  в  ОУ  технических  средствах технического ограничения доступа к информ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бщий  трафик  по  школе   ответственность  несет  назначенный директором сотрудник, ответственный за организацию в школе работы сети Интернет и ограничение доступ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 использующие  бесплатный  доступ  к  сети  Интернет, предоставляемый школой, в личных (внеурочных, внеучебных) целях будут караться  временным  закрытием  доступа  в  сеть  на  компьютере  сроком  до  3 (трех)  месяцев,  а  для  заполнения  электронного  журнала/дневника  имеется специально оборудованный для этих целей каби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вете по вопросам регламент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нформации в Интерн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ОТРУДНИКОВ ШКОЛЫ И ЧЛЕНОВ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РЕГЛАМЕНТАЦИИ ДОСТУПА К ИНФОРМАЦИИ В ИНТЕРН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инструкция устанавливает порядок действий при обнаружении сотрудниками  школы  и членами  Совета  возможности доступа  обучающихся к  потенциально  опасному  контенту, вызванного  техническими  причинами отказа доступа к контенту, не представляющему опасности для  обучающихся, доступ  к  которому  не  противоречит  принятым  нормативным  актам  на федеральном  уровне  ,  уровне  Волгоградской области,  как  субъекта  Российской федерации, муниципальном уровне, а также на уровн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    исполнения    обучающимися    доступа   сети    Интернет осущест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  время  проведения  занятий</w:t>
      </w:r>
      <w:r>
        <w:rPr>
          <w:rFonts w:cs="Times New Roman" w:ascii="Times New Roman" w:hAnsi="Times New Roman"/>
          <w:sz w:val="24"/>
          <w:szCs w:val="24"/>
        </w:rPr>
        <w:t xml:space="preserve">  –  учитель,  проводящий  занятие  и  (или) специально  уполномоченное  директором  школы  на  осуществление  такого контроля лиц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  время использования сети Интернет для свободной работы 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лицо, уполномоченное Советом школы по вопросам регламентации доступа к  информации  в  Интернет  (далее  Совет)  или  директором  школы  в установленном Совет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о,  осуществляющее  контроль    использования    обучающимися  сети Интерне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 время  и  место  работы  обучающихся  в  сети  с  учетом использования  соответствующих  технических  возможностей  в образовательном  процессе,  а    также  длительность  сеанса  работы  одного обучающегос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 осуществлению  контроля    объѐма  трафика  школы  в  сети Интернет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 за использованием компьютеров обучающихся в сет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  дальнейшую  работу  обучающимся  в  сети  Интернет  в  случае нарушения  им  порядка  пользования  сети  Интернет  и  предъявленных  к обучающемуся требований при работе в сети Интернет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допускает  обучающихся  к  работе   в  Интернете  в  предусмотренных Правилами использования сети Интернет;  в случаях принимает необходимые меры для пресечения дальнейших попыток доступа к ресурсу (ресурсам), не совместимых с задачами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обнаружении  информации,  в  отношении  которой  у  лица, осуществляющего контроль      использования    обучающимися  сети Интернет , возникают основания предполагать, что такая информация относится к числу запрещенной  для  распространения  в  соответствии  с  законодательством Российской федерации или иному потенциально опасному для  обучающихся контенту,  ответственное  лицо  направляет  соответствующую  информацию директору школы и в Совет , которые принимают необходимые решения.</w:t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8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>
      <w:color w:val="0000FF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54:00Z</dcterms:created>
  <dc:creator>География</dc:creator>
  <dc:description/>
  <cp:keywords/>
  <dc:language>en-US</dc:language>
  <cp:lastModifiedBy>наташа</cp:lastModifiedBy>
  <cp:lastPrinted>2015-03-09T08:24:00Z</cp:lastPrinted>
  <dcterms:modified xsi:type="dcterms:W3CDTF">2015-07-29T11:45:00Z</dcterms:modified>
  <cp:revision>4</cp:revision>
  <dc:subject/>
  <dc:title/>
</cp:coreProperties>
</file>