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ТИВОДЕЙСТВИИ КОРРУП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КАЗЕННОМ ОБЩЕОБРАЗОВАТЕЛЬНОМ УЧРЕЖДЕ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ОМУЗГИНСКАЯ СРЕДНЯЯ ШКОЛА ИМ.М.З.ПЕТР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41"/>
        <w:gridCol w:w="4051"/>
        <w:gridCol w:w="5245"/>
      </w:tblGrid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ое выражение показателя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У 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административ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 дисциплинар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уголовной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, зарегистрировано в отчетном периоде, сколько выявлено совершенных ими коррупционных преступл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оступивших сообщений о коррупционных правонарушения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выявленных корруп-ци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приняты  </w:t>
            </w:r>
            <w:r>
              <w:rPr>
                <w:color w:val="1D1D1D"/>
                <w:sz w:val="22"/>
                <w:szCs w:val="22"/>
              </w:rPr>
              <w:t xml:space="preserve">организационные меры по созданию условий, затрудняющих возможность коррупционного поведения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ШМО классных руководителей «Работа классных руководителей по формированию антикоррупционного мировоззрения обучающихс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ы производственные совещания с освещением вопроса противодействия коррупции;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направленные на противодействие коррупции в  ОУ</w:t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</w:rPr>
              <w:t>приказ от 30.12.2015 г. №321-ОД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>О внесении изменений в   нормативно-правовой  документации  по  профилактике коррупции в связи со сменой названия ОУ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икоррупционная политика МКОУ «Кривомузгинская СШ»</w:t>
            </w:r>
            <w:r>
              <w:rPr>
                <w:i/>
                <w:sz w:val="24"/>
                <w:szCs w:val="24"/>
              </w:rPr>
              <w:t xml:space="preserve"> Утв. Приказом от 31.12.2015 г. № 322-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оложение «О мерах по предотвращению и урегулированию конфликта и  нтересов   </w:t>
            </w:r>
            <w:r>
              <w:rPr>
                <w:sz w:val="24"/>
                <w:szCs w:val="24"/>
                <w:lang w:eastAsia="ar-SA"/>
              </w:rPr>
              <w:t>МКОУ «Кривомузгинская СШ»</w:t>
            </w:r>
            <w:r>
              <w:rPr>
                <w:i/>
                <w:sz w:val="24"/>
                <w:szCs w:val="24"/>
              </w:rPr>
              <w:t xml:space="preserve"> Утв. Приказом от 31.12.2015 г. № 322-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sz w:val="24"/>
                <w:szCs w:val="24"/>
              </w:rPr>
              <w:t xml:space="preserve">О  комиссии по профилактике коррупционных и иных правонарушен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sz w:val="24"/>
                <w:szCs w:val="24"/>
              </w:rPr>
              <w:t>МКОУ «Кривомузгинская СШ»</w:t>
            </w:r>
            <w:r>
              <w:rPr>
                <w:i/>
                <w:sz w:val="24"/>
                <w:szCs w:val="24"/>
              </w:rPr>
              <w:t xml:space="preserve"> Утв. Приказом от 31.12.2015 г. № 322-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лан по противодействию коррупции на 2016 г.</w:t>
            </w:r>
            <w:r>
              <w:rPr>
                <w:i/>
                <w:sz w:val="24"/>
                <w:szCs w:val="24"/>
              </w:rPr>
              <w:t>Утв. Приказом от 30.12.2015 г. № 321-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«Порядок уведомления работодателя о фактах обращения в целях склонения работника к совершении. коррупционных правонарушений»</w:t>
            </w:r>
            <w:r>
              <w:rPr>
                <w:i/>
                <w:sz w:val="24"/>
                <w:szCs w:val="24"/>
              </w:rPr>
              <w:t xml:space="preserve"> Утв. Приказом от 31.12.2015 г. № 322-ОД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 ОУ на информационных стендах, сайтах в сети Интернет сведений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uzga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раздел корруп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еется ли в ОУ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ховская Л.И., учитель химии, ответственный за организацию УВР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 антикоррупционный мониторинг в образовательном учреждении Как ведется работа по проведению исследований коррупциогенных факторов и эффективности принимаемых антикоррупционных мер? </w:t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0" w:after="0"/>
              <w:ind w:left="113" w:right="113" w:hanging="0"/>
              <w:jc w:val="both"/>
              <w:rPr/>
            </w:pPr>
            <w:r>
              <w:rPr/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4"/>
              <w:spacing w:before="0" w:after="0"/>
              <w:ind w:left="113" w:right="113" w:hanging="0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Style14"/>
              <w:spacing w:before="0" w:after="0"/>
              <w:ind w:left="113" w:right="113" w:hanging="0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Style14"/>
              <w:spacing w:before="0" w:after="0"/>
              <w:ind w:left="113" w:right="113" w:hanging="0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Style14"/>
              <w:spacing w:before="0" w:after="0"/>
              <w:ind w:left="113" w:right="113" w:hanging="0"/>
              <w:jc w:val="both"/>
              <w:rPr/>
            </w:pPr>
            <w:r>
              <w:rPr/>
              <w:t>- самоанализ деятельности</w:t>
            </w:r>
            <w:r>
              <w:rPr>
                <w:rStyle w:val="Appleconvertedspace"/>
              </w:rPr>
              <w:t> </w:t>
            </w:r>
            <w:r>
              <w:rPr/>
              <w:t xml:space="preserve"> МКОУ «Кривомузгинская СШ»</w:t>
            </w:r>
          </w:p>
          <w:p>
            <w:pPr>
              <w:pStyle w:val="Style14"/>
              <w:spacing w:before="0" w:after="0"/>
              <w:ind w:left="113" w:right="113" w:hanging="0"/>
              <w:jc w:val="both"/>
              <w:rPr/>
            </w:pPr>
            <w:r>
              <w:rPr/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Style14"/>
              <w:spacing w:before="0" w:after="0"/>
              <w:ind w:left="113" w:right="113" w:hanging="0"/>
              <w:jc w:val="both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Style14"/>
              <w:spacing w:before="0" w:after="0"/>
              <w:ind w:left="113" w:right="113" w:hanging="0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образование организуется в рамках курсов «Право», «Экономика», «Обществознание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оприятия по противодействию коррупции проведены за отчетный период в ОУ среди обучающихся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Классные часы : «Жить по совести и чести», «Путь к справедлив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 школьный конкурс плакатов «Против коррупции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общественными организациями, другими институтами гражданского общества по вопросам антикоррупционной пропаганды.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по вопросу противодействия коррупции через родительские собрания и сайт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«Сетевой город.Образовани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отчетов о работе по противодействию коррупции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uzga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корруп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55:00Z</dcterms:created>
  <dc:creator>203</dc:creator>
  <dc:description/>
  <dc:language>en-US</dc:language>
  <cp:lastModifiedBy>DNA7 X86</cp:lastModifiedBy>
  <cp:lastPrinted>2014-12-17T17:10:00Z</cp:lastPrinted>
  <dcterms:modified xsi:type="dcterms:W3CDTF">2016-04-23T20:14:00Z</dcterms:modified>
  <cp:revision>3</cp:revision>
  <dc:subject/>
  <dc:title/>
</cp:coreProperties>
</file>