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КРИВОМУЗГИНСКАЯ СШ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 xml:space="preserve"> КВАРТАЛ 2016 Г.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77"/>
        <w:gridCol w:w="3780"/>
        <w:gridCol w:w="1620"/>
        <w:gridCol w:w="1440"/>
        <w:gridCol w:w="1695"/>
      </w:tblGrid>
      <w:tr>
        <w:trPr/>
        <w:tc>
          <w:tcPr>
            <w:tcW w:w="5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16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влекались ли работники муниципальных образовательных учреждений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иховская Л.И., ответственный за организацию УВР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 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иховская Л.И., ответственный за организацию УВР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b/>
                <w:color w:val="1D1D1D"/>
                <w:sz w:val="22"/>
                <w:szCs w:val="22"/>
              </w:rPr>
              <w:t>организационные</w:t>
            </w:r>
            <w:r>
              <w:rPr>
                <w:color w:val="1D1D1D"/>
                <w:sz w:val="22"/>
                <w:szCs w:val="22"/>
              </w:rPr>
              <w:t xml:space="preserve">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Тематическое совещание «Противодействие коррупции»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иховская Л.И., ответственный за организацию УВР</w:t>
            </w:r>
          </w:p>
        </w:tc>
      </w:tr>
      <w:tr>
        <w:trPr>
          <w:trHeight w:val="2213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 ОУ?</w:t>
            </w:r>
          </w:p>
        </w:tc>
        <w:tc>
          <w:tcPr>
            <w:tcW w:w="85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 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усова 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Наличие на информационных стендах, сайте в сети Интернет сведений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 xml:space="preserve">о телефоне доверия комитета по образованию и науке Волгоградской области   </w:t>
            </w:r>
            <w:r>
              <w:rPr>
                <w:b w:val="false"/>
                <w:sz w:val="22"/>
                <w:szCs w:val="24"/>
              </w:rPr>
              <w:t>(8442) 30-85-93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Тел. по вопросам незаконного сбора денежных средств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8442) 30-86-91, (8442) 30-86-09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ш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щ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иховская Л.И., ответственный за организацию УВР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  <w:sz w:val="22"/>
                <w:szCs w:val="22"/>
              </w:rPr>
            </w:pPr>
            <w:r>
              <w:rPr>
                <w:bCs/>
                <w:color w:val="1D1D1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лись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D1D1D"/>
                <w:sz w:val="22"/>
                <w:szCs w:val="22"/>
              </w:rPr>
            </w:pPr>
            <w:r>
              <w:rPr>
                <w:i/>
                <w:color w:val="1D1D1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лись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иховская Л.И., ответственный за организацию УВР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тветственных работников учреждений,  на которых возложены   функции по профилактике коррупционных проявлений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иховская Л.И., ответственный за организацию УВР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УО, МОУ к совершению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«Порядка уведомления работодателя о фактах обращения в целях склонения работника к совершении. коррупционных правонарушений», утвержденном приказом директора школы от 31.12.2015 г. № 321-ОД, в течение трех рабочих дней руководитель муниципального учреждения рассматривает поступившее уведомление о факте обращения в целях склонения работника к совершению коррупционных правонарушений, принимает решение о проведении проверки содержащихся в нем сведений и определяет круг лиц и комплекс мероприятий для проведения данной проверки. При установлении в результате проверки обстоятельств, свидетельствующих о наличии признаков преступления или административного правонарушения, руководитель муниципального учреждения направляет копии уведомления и материалов проверки для рассмотрения в органы прокуратуры или другие государственные органы.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усова И.О. директор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учреждениях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одительской общественности</w:t>
            </w:r>
          </w:p>
          <w:p>
            <w:pPr>
              <w:pStyle w:val="Style17"/>
              <w:spacing w:before="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Style17"/>
              <w:spacing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тестация педагогов школы;</w:t>
            </w:r>
          </w:p>
          <w:p>
            <w:pPr>
              <w:pStyle w:val="Style17"/>
              <w:spacing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овые исследования в сфере образования;</w:t>
            </w:r>
          </w:p>
          <w:p>
            <w:pPr>
              <w:pStyle w:val="Style17"/>
              <w:spacing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стические наблюдения;</w:t>
            </w:r>
          </w:p>
          <w:p>
            <w:pPr>
              <w:pStyle w:val="Style17"/>
              <w:spacing w:before="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- самоанализ деятельност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МКОУ «Кривомузгинская СШ»</w:t>
            </w:r>
          </w:p>
          <w:p>
            <w:pPr>
              <w:pStyle w:val="Style17"/>
              <w:spacing w:before="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- 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Style17"/>
              <w:spacing w:before="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Style17"/>
              <w:spacing w:before="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иховская Л.И., ответственный за организацию УВР</w:t>
            </w:r>
          </w:p>
        </w:tc>
      </w:tr>
      <w:tr>
        <w:trPr>
          <w:trHeight w:val="146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ы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тикоррупционное образование организуется в рамках курсов «Право», «Экономика», «Обществознание, «Основы безопасности жизнедеятельнос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иховская Л.И., ответственный за организацию УВР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р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щение отчетов о деятельности образовательной организации на официальном сайте, ЕИС«Сетевой город.Образование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Доведение информации по вопросу противодействия коррупции через родительские собрания и сайт школы.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иховская Л.И., ответственный за организацию УВР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я, осуществляющих публикацию отчетов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иховская Л.И., ответственный за организацию УВР</w:t>
            </w:r>
          </w:p>
        </w:tc>
      </w:tr>
      <w:tr>
        <w:trPr>
          <w:trHeight w:val="1207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еры приняты по активизации работы  в сфере противодействия коррупции с учетом требований антикоррупционного законодательства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стематически освещаются вопросы антикоррупционного поведения на производственных совещания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усова И.О., директор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иховская Л.И., ответственный за организацию УВ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638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4:34:00Z</dcterms:created>
  <dc:creator>s.kokunova</dc:creator>
  <dc:description/>
  <dc:language>en-US</dc:language>
  <cp:lastModifiedBy>DNA7 X86</cp:lastModifiedBy>
  <cp:lastPrinted>2013-06-17T14:19:00Z</cp:lastPrinted>
  <dcterms:modified xsi:type="dcterms:W3CDTF">2016-04-24T14:34:00Z</dcterms:modified>
  <cp:revision>2</cp:revision>
  <dc:subject/>
  <dc:title>УТВЕРЖДАЮ</dc:title>
</cp:coreProperties>
</file>